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 w:val="left" w:pos="5400" w:leader="none"/>
          <w:tab w:val="left" w:pos="9799" w:leader="none"/>
        </w:tabs>
        <w:ind w:left="360" w:right="-1160" w:hanging="0"/>
        <w:rPr/>
      </w:pPr>
      <w:r>
        <w:rPr>
          <w:rFonts w:cs="Arial" w:ascii="Arial" w:hAnsi="Arial"/>
        </w:rPr>
        <w:tab/>
      </w:r>
      <w:r>
        <w:rPr>
          <w:rFonts w:cs="Arial" w:ascii="Arial" w:hAnsi="Arial"/>
          <w:b/>
          <w:sz w:val="28"/>
        </w:rPr>
        <w:t>BICYCLES IN DOWNTOWN EARTHQUAKE RECOVERY</w:t>
      </w:r>
    </w:p>
    <w:p>
      <w:pPr>
        <w:pStyle w:val="Normal"/>
        <w:tabs>
          <w:tab w:val="clear" w:pos="720"/>
          <w:tab w:val="left" w:pos="980" w:leader="none"/>
          <w:tab w:val="left" w:pos="5400" w:leader="none"/>
          <w:tab w:val="left" w:pos="9799" w:leader="none"/>
        </w:tabs>
        <w:ind w:left="360" w:right="-1160" w:hanging="0"/>
        <w:rPr>
          <w:rFonts w:ascii="Arial" w:hAnsi="Arial" w:cs="Arial"/>
          <w:b/>
          <w:b/>
          <w:sz w:val="28"/>
        </w:rPr>
      </w:pPr>
      <w:r>
        <w:rPr>
          <w:rFonts w:cs="Arial" w:ascii="Arial" w:hAnsi="Arial"/>
          <w:b/>
          <w:sz w:val="28"/>
        </w:rPr>
      </w:r>
    </w:p>
    <w:p>
      <w:pPr>
        <w:pStyle w:val="Normal"/>
        <w:tabs>
          <w:tab w:val="clear" w:pos="720"/>
          <w:tab w:val="left" w:pos="980" w:leader="none"/>
          <w:tab w:val="left" w:pos="5400" w:leader="none"/>
          <w:tab w:val="left" w:pos="9799" w:leader="none"/>
        </w:tabs>
        <w:ind w:left="360" w:right="-1160" w:hanging="0"/>
        <w:rPr>
          <w:rFonts w:ascii="Arial" w:hAnsi="Arial" w:cs="Arial"/>
          <w:b/>
          <w:b/>
          <w:sz w:val="28"/>
        </w:rPr>
      </w:pPr>
      <w:r>
        <w:rPr>
          <w:rFonts w:cs="Arial" w:ascii="Arial" w:hAnsi="Arial"/>
          <w:b/>
          <w:sz w:val="28"/>
        </w:rPr>
        <w:tab/>
        <w:tab/>
        <w:t>by Rick Hyman</w:t>
      </w:r>
    </w:p>
    <w:p>
      <w:pPr>
        <w:pStyle w:val="Normal"/>
        <w:tabs>
          <w:tab w:val="clear" w:pos="720"/>
          <w:tab w:val="left" w:pos="980" w:leader="none"/>
          <w:tab w:val="left" w:pos="5400" w:leader="none"/>
          <w:tab w:val="left" w:pos="9799" w:leader="none"/>
        </w:tabs>
        <w:ind w:left="360" w:right="-1160" w:hanging="0"/>
        <w:rPr>
          <w:rFonts w:ascii="Arial" w:hAnsi="Arial" w:cs="Arial"/>
          <w:b/>
          <w:b/>
          <w:sz w:val="28"/>
        </w:rPr>
      </w:pPr>
      <w:r>
        <w:rPr>
          <w:rFonts w:cs="Arial" w:ascii="Arial" w:hAnsi="Arial"/>
          <w:b/>
          <w:sz w:val="28"/>
        </w:rPr>
      </w:r>
    </w:p>
    <w:p>
      <w:pPr>
        <w:pStyle w:val="Normal"/>
        <w:tabs>
          <w:tab w:val="clear" w:pos="720"/>
          <w:tab w:val="left" w:pos="980" w:leader="none"/>
          <w:tab w:val="left" w:pos="5400" w:leader="none"/>
          <w:tab w:val="left" w:pos="9799" w:leader="none"/>
        </w:tabs>
        <w:ind w:left="360" w:right="-1160" w:hanging="0"/>
        <w:rPr/>
      </w:pPr>
      <w:r>
        <w:rPr>
          <w:rFonts w:cs="Arial" w:ascii="Arial" w:hAnsi="Arial"/>
          <w:b/>
          <w:sz w:val="28"/>
        </w:rPr>
        <w:tab/>
      </w:r>
      <w:r>
        <w:rPr>
          <w:rFonts w:cs="Arial" w:ascii="Arial" w:hAnsi="Arial"/>
        </w:rPr>
        <w:t>The months after the 1989 Loma Prieta earthquake produced much emotion and activity among the populace.  These included a series of workshops on how downtown Santa Cruz should be rebuilt.  The majority of participants supported a pedestrian-oriented area.   Some general and specific suggestions focused on the need to accommodate bicycles. It would take a major grassroots effort and several votes before there an official commitment to cycling improvements was made, as the following chronology relates.</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tab/>
        <w:t>The City Council placed the planning process for rebuilding downtown under the purview of a 36-member Vision Santa Cruz committee.  This group, representing a variety of local interests (cyclists not included), in turn hired as consultants the Roma Design Group and Wallace, Roberts and Todd to prepare a "recovery plan."  As the planning process progressed, there was scant attention given to bicycles. In response to some prodding by cyclists, the consultants said that, first, cycling accommodation was a detail that would come "later," and later produced some generalized plans showing a few bike routes as lines on a map.</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When the draft plan was released, People Power, a bicycle advocacy group, went to work providing input.  Not only was the </w:t>
      </w:r>
      <w:r>
        <w:rPr>
          <w:rFonts w:cs="Arial" w:ascii="Arial" w:hAnsi="Arial"/>
          <w:i/>
        </w:rPr>
        <w:t>Recovery Plan</w:t>
      </w:r>
      <w:r>
        <w:rPr>
          <w:rFonts w:cs="Arial" w:ascii="Arial" w:hAnsi="Arial"/>
        </w:rPr>
        <w:t xml:space="preserve"> criticized for giving short-shrift to cyclists, detailed suggested revisions were offered in the group's "Plan for A Bike-Friendly Downtown."  A five point platform outlined the alternative plan: bike lanes on Front and all other major streets, convenient and ample bike parking, and bike-friendly intersections.</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On April 1, 1991, Vision Santa Cruz held a hearing to adopt the draft </w:t>
      </w:r>
      <w:r>
        <w:rPr>
          <w:rFonts w:cs="Arial" w:ascii="Arial" w:hAnsi="Arial"/>
          <w:i/>
        </w:rPr>
        <w:t>Recovery Plan</w:t>
      </w:r>
      <w:r>
        <w:rPr>
          <w:rFonts w:cs="Arial" w:ascii="Arial" w:hAnsi="Arial"/>
        </w:rPr>
        <w:t xml:space="preserve"> and send it on to the City Council.  Although several speakers supported the People Power alternatives, these were almost all rejected.  Bike lanes on Front Street were specifically turned down by an 8 to 13 vote.  Only a strengthening provision for bike parking was adopted, and unanimously.</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Attention then turned to the City Council at a marathon hearing in the Civic Auditorium on April 9, 1991.  Cyclists' testimony dominated the meeting.  Shortly after midnight, the Council conceptually adopted the </w:t>
      </w:r>
      <w:r>
        <w:rPr>
          <w:rFonts w:cs="Arial" w:ascii="Arial" w:hAnsi="Arial"/>
          <w:i/>
        </w:rPr>
        <w:t>Recovery Plan</w:t>
      </w:r>
      <w:r>
        <w:rPr>
          <w:rFonts w:cs="Arial" w:ascii="Arial" w:hAnsi="Arial"/>
        </w:rPr>
        <w:t xml:space="preserve"> with only a few changes.  However, they directed Vision Santa Cruz to reconsider the People Power plan.</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To its credit, Vision Santa Cruz decided to form an advisory committee to review the People Power recommendations it had previously rejected.  The subcommitted consisted of two People Power representatives (Don Fong and Laurel Wilson), two staff members, County Bike Coordinator Jack Witthaus, author Tom Cuthbertson, businessman Ken Haber, and former mayor Bruce Van Allen.  This group, considering portions of the People Power plan, produced a set of recommended revisions to the </w:t>
      </w:r>
      <w:r>
        <w:rPr>
          <w:rFonts w:cs="Arial" w:ascii="Arial" w:hAnsi="Arial"/>
          <w:i/>
        </w:rPr>
        <w:t>Downtown Recovery Plan</w:t>
      </w:r>
      <w:r>
        <w:rPr>
          <w:rFonts w:cs="Arial" w:ascii="Arial" w:hAnsi="Arial"/>
        </w:rPr>
        <w:t xml:space="preserve">.  These included bike lanes on River Street (from Water to Front Streets), Front Street, Soquel Avenue (from Front Street to Pacific Avenue), Lincoln Street and Walnut Avenue (from Pacific Avenue to Cedar Street), Cathcart Street, and investigation of a contraflow northbound lane on Front Street (from River Street to the Post Office), backed by a greater emphasis on bicycle travel and parking in general.  The subcommittee also debated bike lanes on Pacific Avenue, but due to lack of consensus, instead recommended a 15 MPH vehicular speed limit. </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tab/>
        <w:t>Vision Santa Cruz accepted all of its subcommittee recommendations but two. Vision deleted a declaration that existing Front Street curbside parking by Long's-Zanotto's was unnecessary and changed a provision to remove on-street parking as soon as off-street parking is removed to just a consideration of its removal.</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The matter was then returned to the City Council as a non-public hearing item on June 25, 1991.  Some cyclists were permitted to speak.  The Council adopted the Vision-recommended changes and heartily debated Front Street.  One adopted revision to the </w:t>
      </w:r>
      <w:r>
        <w:rPr>
          <w:rFonts w:cs="Arial" w:ascii="Arial" w:hAnsi="Arial"/>
          <w:i/>
        </w:rPr>
        <w:t xml:space="preserve">Downtown Recovery Plan </w:t>
      </w:r>
      <w:r>
        <w:rPr>
          <w:rFonts w:cs="Arial" w:ascii="Arial" w:hAnsi="Arial"/>
        </w:rPr>
        <w:t xml:space="preserve">stated, "because the implementation of the Plan for Front Street between the Post Office and River Street will not occur in the first phase of the reconstruction of downtown, the </w:t>
      </w:r>
      <w:r>
        <w:rPr>
          <w:rFonts w:cs="Arial" w:ascii="Arial" w:hAnsi="Arial"/>
          <w:i/>
        </w:rPr>
        <w:t>Plan</w:t>
      </w:r>
      <w:r>
        <w:rPr>
          <w:rFonts w:cs="Arial" w:ascii="Arial" w:hAnsi="Arial"/>
        </w:rPr>
        <w:t xml:space="preserve"> recommends that a northbound contra-flow bicycle facility be investigated for this area."  Once again the issue was sent back to committee; this time to the Traffic and Downtown Commissions for a recommendation within six months.</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Meanwhile the final version of the entire </w:t>
      </w:r>
      <w:r>
        <w:rPr>
          <w:rFonts w:cs="Arial" w:ascii="Arial" w:hAnsi="Arial"/>
          <w:i/>
        </w:rPr>
        <w:t>Downtown Recovery Plan</w:t>
      </w:r>
      <w:r>
        <w:rPr>
          <w:rFonts w:cs="Arial" w:ascii="Arial" w:hAnsi="Arial"/>
        </w:rPr>
        <w:t xml:space="preserve"> was considered by the City Planning Commission on August 7, 1991.  The Commission recommended to the City Council an amendment to place striped bicycle lanes on Front Street immediately.</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The Council considered and voted final approval of the </w:t>
      </w:r>
      <w:r>
        <w:rPr>
          <w:rFonts w:cs="Arial" w:ascii="Arial" w:hAnsi="Arial"/>
          <w:i/>
        </w:rPr>
        <w:t>Recovery Plan</w:t>
      </w:r>
      <w:r>
        <w:rPr>
          <w:rFonts w:cs="Arial" w:ascii="Arial" w:hAnsi="Arial"/>
        </w:rPr>
        <w:t xml:space="preserve"> on September 10, 1991. Surprisingly, a major issue was bike lanes on Cathcart Street, which had been a non-controversial component of the </w:t>
      </w:r>
      <w:r>
        <w:rPr>
          <w:rFonts w:cs="Arial" w:ascii="Arial" w:hAnsi="Arial"/>
          <w:i/>
        </w:rPr>
        <w:t>Plan</w:t>
      </w:r>
      <w:r>
        <w:rPr>
          <w:rFonts w:cs="Arial" w:ascii="Arial" w:hAnsi="Arial"/>
        </w:rPr>
        <w:t xml:space="preserve">. In fact, in early July, City crews had already striped lanes on Cathcart in ancipation of the </w:t>
      </w:r>
      <w:r>
        <w:rPr>
          <w:rFonts w:cs="Arial" w:ascii="Arial" w:hAnsi="Arial"/>
          <w:i/>
        </w:rPr>
        <w:t xml:space="preserve">Plan  </w:t>
      </w:r>
      <w:r>
        <w:rPr>
          <w:rFonts w:cs="Arial" w:ascii="Arial" w:hAnsi="Arial"/>
        </w:rPr>
        <w:t xml:space="preserve">passing.  However, there was a long-term proposal to widen the street's sidewalk as part of a promenade from Pacific Avenue to the River.  In order for this to occur, either a property owner (Cat'N Canary building) would be faced with a ten-foot setback,  the bike lanes would have to be eliminated, or on-street parking would have to be removed.  When it was revealed that only three spaces were involved and the business owner was not terribly concerned about their loss, the Council voted for retaining the bike lanes.  Ironically there was no discussion about Front Street, despite the Planning Commission's recommendation.  Staff had recommended against any change in the </w:t>
      </w:r>
      <w:r>
        <w:rPr>
          <w:rFonts w:cs="Arial" w:ascii="Arial" w:hAnsi="Arial"/>
          <w:i/>
        </w:rPr>
        <w:t>Plan</w:t>
      </w:r>
      <w:r>
        <w:rPr>
          <w:rFonts w:cs="Arial" w:ascii="Arial" w:hAnsi="Arial"/>
        </w:rPr>
        <w:t xml:space="preserve"> at that point based on the Council's June directive to wait for the Traffic Commission's recommendation.</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tab/>
        <w:t>Waiting continued for the full six months.  Finally, on December 18, 1991, the Traffic Commission held a hearing on a "Front Street Bikeway Study."  City staff recommended continuous bike lanes along the River-Front Street corridor.  A southbound lane on Front Street from Water Street to River Street was recommended to remain, but a contraflow northbound lane was not recommended, although illustrative plans for such a lane were shown.  Only 32 out of 113 parking spaces (28%) would be eliminated and would be compenstated for by a new lot at the newly-acquired Warehouse Liquors property.  Testimony was again overwhelmingly in favor of bike lanes.  But the only objection, a vehement one by Kathleen McBurney of the Downtown Association due to the loss of some on-street parking spaces, led to the sympathetic Traffic Commission's continuing the item.</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At the next meeting several business owners testified, albeit in a more conciliatory tone than their opposing correspondence.  The Commission recommended to the City Council that contraflow lanes not be precluded by the </w:t>
      </w:r>
      <w:r>
        <w:rPr>
          <w:rFonts w:cs="Arial" w:ascii="Arial" w:hAnsi="Arial"/>
          <w:i/>
        </w:rPr>
        <w:t>Streetscape Plan</w:t>
      </w:r>
      <w:r>
        <w:rPr>
          <w:rFonts w:cs="Arial" w:ascii="Arial" w:hAnsi="Arial"/>
        </w:rPr>
        <w:t xml:space="preserve"> (on a 3-2 vote) and for bike lanes on the remainder of Front Street (on a 4-1 vote).</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Meanwhile the Streetscape Committee had been advising ROMA (the City's consultants) on the final design plans.  These included extending the sidewalk in front of the Post Office where a contraflow lane would go, despite the </w:t>
      </w:r>
      <w:r>
        <w:rPr>
          <w:rFonts w:cs="Arial" w:ascii="Arial" w:hAnsi="Arial"/>
          <w:i/>
        </w:rPr>
        <w:t xml:space="preserve">Recovery Plan </w:t>
      </w:r>
      <w:r>
        <w:rPr>
          <w:rFonts w:cs="Arial" w:ascii="Arial" w:hAnsi="Arial"/>
        </w:rPr>
        <w:t xml:space="preserve"> showing Front Street not within the first phase of reconstruction.  The City Council accepted these plans on December 10, 1991, unbeknownst to, and hence without input from, cyclists preparing for the December 18th Traffic Commission meeting.  Thus, the deck was stacked against the contraflow lane.</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tab/>
        <w:t>Finally, the Front Street matter was ready for a City Council decision on February 11, 1992.   The Council was presented with the staff recommendation, the Traffic Commission recommendation, and a new recommendation from the Downtown Commission.  The latter had convened on January  30, 1992 in an unpublicized meeting that cyclists consequently did not attend.  The Downtown Commission urged deferring consideration of the bike lanes until 1996-7 because of their impacts on the character of Front Street, the parking fund, and businesses south of Cathcart Street.</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tab/>
        <w:t>Although cyclists desired to be heard at, and mobilized for, the Council's February 11th evening session, councilmembers elected to address the matter in the afternoon.  Only a few cyclists attended, but People Power spokesperson Don Fong presented the Council with over 550 signatures on petitions favoring the bike lanes.  The previous Saturday some 200 cyclists had staged a supportive ride and rally.</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tab/>
        <w:t>Since the City Council session was not an official public hearing, the Mayor limited testimony to ten minutes per side.  Business representatives again decried the loss of parking, argued for a delay of various lengths, complained that they were being socked for parking fees while parking would remain deficient in the area even after the new lots were built, and said they liked bicyclists.  In general the letters they wrote were more strident in their denunciation of the bike lanes than their public testimony.</w:t>
      </w:r>
    </w:p>
    <w:p>
      <w:pPr>
        <w:pStyle w:val="Normal"/>
        <w:tabs>
          <w:tab w:val="clear" w:pos="720"/>
          <w:tab w:val="left" w:pos="980" w:leader="none"/>
          <w:tab w:val="left" w:pos="5400" w:leader="none"/>
          <w:tab w:val="left" w:pos="9799" w:leader="none"/>
        </w:tabs>
        <w:ind w:left="360" w:right="-1160" w:hanging="0"/>
        <w:rPr>
          <w:rFonts w:ascii="Arial" w:hAnsi="Arial" w:cs="Arial"/>
        </w:rPr>
      </w:pPr>
      <w:r>
        <w:rPr>
          <w:rFonts w:cs="Arial" w:ascii="Arial" w:hAnsi="Arial"/>
        </w:rPr>
      </w:r>
    </w:p>
    <w:p>
      <w:pPr>
        <w:pStyle w:val="Normal"/>
        <w:tabs>
          <w:tab w:val="clear" w:pos="720"/>
          <w:tab w:val="left" w:pos="980" w:leader="none"/>
          <w:tab w:val="left" w:pos="5400" w:leader="none"/>
          <w:tab w:val="left" w:pos="9799" w:leader="none"/>
        </w:tabs>
        <w:ind w:left="360" w:right="-1160" w:hanging="0"/>
        <w:rPr/>
      </w:pPr>
      <w:r>
        <w:rPr>
          <w:rFonts w:cs="Arial" w:ascii="Arial" w:hAnsi="Arial"/>
        </w:rPr>
        <w:tab/>
        <w:t xml:space="preserve">The Council debate focused largely on the proposed contraflow lane, which was defeated on a 2 to 5 vote.  Supporters said it made sense given the large number of existing and potential cyclists.  Opponents said it would be disruptive, parking by the post office was too precious to be lost, and cyclists could get off their bikes and walk.  The vote on the rest of the Front Street bike lane proposal was then an anticlimatic, but favorable 5 to 2.  This occurred after a "friendly amendment" to delay implementation until the new parking garage was completed, the Warehouse Liquors lot was completed (estimated by summer 1993), the </w:t>
      </w:r>
      <w:r>
        <w:rPr>
          <w:rFonts w:cs="Arial" w:ascii="Arial" w:hAnsi="Arial"/>
          <w:i/>
        </w:rPr>
        <w:t>Streetscape Plan</w:t>
      </w:r>
      <w:r>
        <w:rPr>
          <w:rFonts w:cs="Arial" w:ascii="Arial" w:hAnsi="Arial"/>
        </w:rPr>
        <w:t xml:space="preserve"> (and its attendant traffic and parking disruption) was finished, and at least until January 1, 1993, after another Christmas season.  The prevailing side thus expressed sympathy to some extent with the business concerns, but also indicated that the Front Street bike lane should be part of the Downtown Recovery.  For the first time, on-street parking removal in a commercial area was endorsed to allow bicycle lanes.  The two negative voters expressed fairly strong opposition to this bike lane as adversely affecting business.</w:t>
      </w:r>
    </w:p>
    <w:sectPr>
      <w:headerReference w:type="default" r:id="rId2"/>
      <w:footerReference w:type="default" r:id="rId3"/>
      <w:type w:val="nextPage"/>
      <w:pgSz w:w="12240" w:h="15840"/>
      <w:pgMar w:left="1440" w:right="216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11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left="360" w:right="-1160" w:hanging="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4:29:00Z</dcterms:created>
  <dc:creator>OEM</dc:creator>
  <dc:description/>
  <dc:language>en-US</dc:language>
  <cp:lastModifiedBy>Ron Goodman</cp:lastModifiedBy>
  <dcterms:modified xsi:type="dcterms:W3CDTF">2001-02-02T04:29:00Z</dcterms:modified>
  <cp:revision>3</cp:revision>
  <dc:subject/>
  <dc:title/>
</cp:coreProperties>
</file>